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ceo Classico “B. Telesio”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senza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/>
        <w:tc>
          <w:tcPr>
            <w:tcW w:w="1488" w:type="dxa"/>
            <w:tcBorders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OGGETTO:</w:t>
            </w:r>
          </w:p>
        </w:tc>
        <w:tc>
          <w:tcPr>
            <w:tcW w:w="39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COMUNICAZIONE INDIRIZZO E- MAIL 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 migliorare l’interazione con le famiglie e dare una maggiore puntualità nelle informazioni riguardante l’alunno si invitano le SS.LL.a comunicare con precisione i dati di seguito riportati: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 xml:space="preserve">IL/LA SOTTOSCRITTO/A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88"/>
      </w:tblGrid>
      <w:tr>
        <w:trPr>
          <w:trHeight w:val="283" w:hRule="atLeast"/>
        </w:trPr>
        <w:tc>
          <w:tcPr>
            <w:tcW w:w="248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gnome e Nome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Heading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nitore dell’alunno/a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lasse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/>
      </w:pPr>
      <w:r>
        <w:rPr>
          <w:rFonts w:cs="Trebuchet MS" w:ascii="Trebuchet MS" w:hAnsi="Trebuchet MS"/>
          <w:sz w:val="22"/>
          <w:szCs w:val="22"/>
        </w:rPr>
        <w:t>C</w:t>
      </w:r>
      <w:r>
        <w:rPr/>
        <w:t xml:space="preserve">OMUNICA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 seguenti dati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7"/>
      </w:tblGrid>
      <w:tr>
        <w:trPr/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PADRE</w:t>
            </w:r>
          </w:p>
        </w:tc>
        <w:tc>
          <w:tcPr>
            <w:tcW w:w="7797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@_____________________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7"/>
      </w:tblGrid>
      <w:tr>
        <w:trPr/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MADRE</w:t>
            </w:r>
          </w:p>
        </w:tc>
        <w:tc>
          <w:tcPr>
            <w:tcW w:w="7797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@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4678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:</w:t>
            </w:r>
          </w:p>
        </w:tc>
        <w:tc>
          <w:tcPr>
            <w:tcW w:w="198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precisa  che l’utilizzo dei dati di cui sopra saranno trattati solo ai fini istituzionali e riguarderanno esclusivamente la carriera scolastica dell’alunn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7:00Z</dcterms:created>
  <dc:creator>DIREZIONE DIDATTICA STATALE-TRENTA (CS)</dc:creator>
  <dc:description/>
  <cp:keywords/>
  <dc:language>en-US</dc:language>
  <cp:lastModifiedBy>DSGA</cp:lastModifiedBy>
  <cp:lastPrinted>2016-04-29T10:00:00Z</cp:lastPrinted>
  <dcterms:modified xsi:type="dcterms:W3CDTF">2017-11-14T08:20:00Z</dcterms:modified>
  <cp:revision>3</cp:revision>
  <dc:subject/>
  <dc:title>AL DIRETTORE DIDATTICO DEL 1° CIRCOLO</dc:title>
</cp:coreProperties>
</file>