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SCHEDA DOCENTI</w:t>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t>SCHEDA PER L'INDIVIDUAZIONE DEI DOCENTI SOPRANNUMERARI PER L’ A.S. 2024-2025</w:t>
        <w:tab/>
        <w:t xml:space="preserve">     </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u w:val="single"/>
          <w:lang w:eastAsia="it-IT"/>
        </w:rPr>
      </w:pPr>
      <w:r>
        <w:rPr>
          <w:rFonts w:eastAsia="Times New Roman" w:cs="Times New Roman" w:ascii="Times New Roman" w:hAnsi="Times New Roman"/>
          <w:b/>
          <w:sz w:val="21"/>
          <w:szCs w:val="21"/>
          <w:u w:val="single"/>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 nato/a ............................................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tolare presso la Scuola..........................................................................di............................dall’A.S................. con decorrenza giuridica  dal ........../............/......... , immesso in ruolo ai sensi </w:t>
        <w:tab/>
        <w:t xml:space="preserve">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ESIGENZE DI FAMIGLI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sz w:val="20"/>
          <w:szCs w:val="20"/>
        </w:rPr>
        <w:t>Data …</w:t>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3"/>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Times New Roman"/>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TI_SCHEDA-INDIVIDUAZIONE-SOPRANNUMERARI-2022.20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0:00Z</dcterms:created>
  <dc:creator>Teresa Sicuro</dc:creator>
  <dc:description/>
  <cp:keywords/>
  <dc:language>en-US</dc:language>
  <cp:lastModifiedBy>utente</cp:lastModifiedBy>
  <cp:lastPrinted>2022-02-21T09:48:00Z</cp:lastPrinted>
  <dcterms:modified xsi:type="dcterms:W3CDTF">2024-03-05T09:51:00Z</dcterms:modified>
  <cp:revision>3</cp:revision>
  <dc:subject/>
  <dc:title/>
</cp:coreProperties>
</file>